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                  </w:t>
      </w:r>
      <w:r>
        <w:rPr>
          <w:color w:val="0000FF"/>
          <w:sz w:val="36"/>
          <w:szCs w:val="36"/>
        </w:rPr>
        <w:t>Утверждаю: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                                          </w:t>
      </w:r>
      <w:r>
        <w:rPr>
          <w:color w:val="0000FF"/>
          <w:sz w:val="36"/>
          <w:szCs w:val="36"/>
        </w:rPr>
        <w:t>Директор МОУ СОШ №1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</w:t>
      </w:r>
      <w:r>
        <w:rPr>
          <w:color w:val="0000FF"/>
          <w:sz w:val="36"/>
          <w:szCs w:val="36"/>
        </w:rPr>
        <w:t>Ямалова М.Я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pt;width:423pt;height:40.9pt;mso-wrap-style:none;v-text-anchor:middle;mso-position-vertical:top" type="_x0000_t136">
            <v:path textpathok="t"/>
            <v:textpath on="t" fitshape="t" string="Общие полож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1.  Библиотека является информационным, культурным,  </w:t>
        <w:br/>
        <w:t xml:space="preserve">        образовательным центром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2.   В своей деятельности библиотека обеспечивает право  </w:t>
        <w:br/>
        <w:t xml:space="preserve">        свободного и равного доступа к информации,  </w:t>
        <w:br/>
        <w:t xml:space="preserve">        способствует удовлетворению информационных                </w:t>
        <w:br/>
        <w:t xml:space="preserve">        способностей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    Библиотека общедоступна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4. Пользователем библиотеки может быть каждый     </w:t>
        <w:br/>
        <w:t xml:space="preserve">        гражданин, проживающий на территории       </w:t>
        <w:br/>
        <w:t xml:space="preserve">       Абзелиловского    района по предъявлении документа,       </w:t>
        <w:br/>
        <w:t xml:space="preserve">       удостоверяющего его личность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5. При записи в библиотеку пользователь должен </w:t>
        <w:br/>
        <w:t xml:space="preserve">       ознакомиться с правилами пользования библиотекой и  </w:t>
        <w:br/>
        <w:t xml:space="preserve">       подтвердить обязательство об их выполнении своей   </w:t>
        <w:br/>
        <w:t xml:space="preserve">       подписью в читательском формуляре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. Все пользователи обязаны соблюдать правила пользования библиотекой, нарушившие правила и причинившие ущерб библиотеке, компенсируют их в соответствующем порядке.</w:t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 id="shape_0" fillcolor="#0066cc" stroked="t" o:allowincell="f" style="position:absolute;margin-left:0pt;margin-top:-43.05pt;width:455.95pt;height:42.95pt;mso-wrap-style:none;v-text-anchor:middle;mso-position-vertical:top" type="_x0000_t136">
            <v:path textpathok="t"/>
            <v:textpath on="t" fitshape="t" string="Пользователь обязан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блюдать правила пользования библиотекой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ережно относиться к документам на различных носителях, оборудованию, инвентарю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ддерживать порядок расстановки документов в открытом доступе библиотеки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и получении документов убедиться в отсутствии дефектов, а при обнаружении проинформировать об этом работника библиотеки. Ответственность за обнаруженные дефекты сдаваемых документов несет последний пользователь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асписываться в читательском формуляре за каждый полученный документ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звращать документы в библиотеку в установленные сроки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менять документы библиотеки в случае их утраты или порчи им равноценными, либо компенсировать ущерб в размере, установленным правилами пользования библиотекой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лностью рассчитываться 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 id="shape_0" fillcolor="#0066cc" stroked="t" o:allowincell="f" style="position:absolute;margin-left:0pt;margin-top:-35.05pt;width:478.95pt;height:34.95pt;mso-wrap-style:none;v-text-anchor:middle;mso-position-vertical:top" type="_x0000_t136">
            <v:path textpathok="t"/>
            <v:textpath on="t" fitshape="t" string="Правила пользования библиотек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пись учащихся в библиотеку производится по списочному составу класса в индивидуальном порядке, учителей, иных работников общеобразовательного учреждения и прочих – по паспорту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 id="shape_0" fillcolor="#0066cc" stroked="t" o:allowincell="f" style="position:absolute;margin-left:0pt;margin-top:-36.05pt;width:473.15pt;height:35.95pt;mso-wrap-style:none;v-text-anchor:middle;mso-position-vertical:top" type="_x0000_t136">
            <v:path textpathok="t"/>
            <v:textpath on="t" fitshape="t" string="Правила пользования абонемент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>Абонемент</w:t>
      </w:r>
      <w:r>
        <w:rPr>
          <w:color w:val="0000FF"/>
          <w:sz w:val="36"/>
          <w:szCs w:val="36"/>
        </w:rPr>
        <w:t xml:space="preserve"> – структурное подразделение библиотеки, осуществляющий выдачу документов для использования вне библиотеки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льзователь имеет право получить на дом из многотомных изданий не более двух документов одновременно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аксимальные  сроки пользования документами: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ебники, учебные пособия - учебный год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учно-популярная,познавательная,художественная литература – 1 месяц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ериодические издания, издания повышенного спроса – 15 дней</w:t>
      </w:r>
    </w:p>
    <w:p>
      <w:pPr>
        <w:pStyle w:val="Normal"/>
        <w:ind w:left="480" w:hanging="0"/>
        <w:jc w:val="both"/>
        <w:rPr/>
      </w:pPr>
      <w:r>
        <w:rPr>
          <w:color w:val="0000FF"/>
          <w:sz w:val="36"/>
          <w:szCs w:val="36"/>
        </w:rPr>
        <w:t xml:space="preserve">3. Пользователь может продлить срок пользования  </w:t>
        <w:br/>
        <w:t xml:space="preserve">      документами, если на них отсутствует спрос со </w:t>
      </w:r>
    </w:p>
    <w:p>
      <w:pPr>
        <w:pStyle w:val="Normal"/>
        <w:ind w:left="4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стороны других  пользователей.</w:t>
      </w:r>
    </w:p>
    <w:p>
      <w:pPr>
        <w:pStyle w:val="Normal"/>
        <w:ind w:left="-12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 id="shape_0" fillcolor="#0066cc" stroked="t" o:allowincell="f" style="position:absolute;margin-left:0pt;margin-top:-36.05pt;width:481pt;height:35.95pt;mso-wrap-style:none;v-text-anchor:middle;mso-position-vertical:top" type="_x0000_t136">
            <v:path textpathok="t"/>
            <v:textpath on="t" fitshape="t" string="Правила пользования читальным зал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Читальный зал</w:t>
      </w:r>
      <w:r>
        <w:rPr>
          <w:color w:val="0000FF"/>
          <w:sz w:val="36"/>
          <w:szCs w:val="36"/>
        </w:rPr>
        <w:t xml:space="preserve"> – структурное подразделение библиотеки, предоставляющее читателям возможность пользоваться литературой из фонда библиотеки только для работы в читальном зале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Читальный зал обслуживает всех желающих только при предъявлении документа, удостоверяющего личность. </w:t>
      </w:r>
    </w:p>
    <w:p>
      <w:pPr>
        <w:pStyle w:val="Normal"/>
        <w:jc w:val="both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pict>
          <v:shape id="shape_0" fillcolor="#0066cc" stroked="t" o:allowincell="f" style="position:absolute;margin-left:0pt;margin-top:-45.05pt;width:448.85pt;height:44.95pt;mso-wrap-style:none;v-text-anchor:middle;mso-position-vertical:top" type="_x0000_t136">
            <v:path textpathok="t"/>
            <v:textpath on="t" fitshape="t" string="Советы читател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итай книгу внимательно, не торопись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стретил непонятное слово – найди его в словаре или спроси у старших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успел дочитать до конца – вложи закладку, где остановился. Запомни фамилию автора и художника, который нарисовал картинки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читал книгу –подумай: читал ли ты другие книги этого автора, что ты знаешь об этом авторе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ома отведи книгам определенное место на книжной полке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итай книги за чистым столом и с чистыми руками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ерелистывай страницы за правый верхний угол</w:t>
      </w:r>
    </w:p>
    <w:p>
      <w:pPr>
        <w:pStyle w:val="Normal"/>
        <w:ind w:left="36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читанные книги верни в библиотеку, их ждут другие читатели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</w:t>
      </w:r>
      <w:r>
        <w:rPr>
          <w:color w:val="0000FF"/>
          <w:sz w:val="36"/>
          <w:szCs w:val="36"/>
        </w:rPr>
        <w:drawing>
          <wp:inline distT="0" distB="0" distL="0" distR="0">
            <wp:extent cx="1638300" cy="180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0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Я книга! Я – товарищ твой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удь школьник бережным со мной.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ой чистый вид всегда приятен: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берегай меня от пятен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ивычку скверную оставь: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Листая, пальцы не слюнявь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й! Уронил меня ты на пол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й! Супом ты меня закапал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то здесь за звери?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то за птицы?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траницы пачкать, не годиться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пять загнул мои страницы?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 про закладку помнишь ты?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ой переплет не выгибай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не корешок не поломай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</w:t>
      </w:r>
      <w:r>
        <w:rPr>
          <w:color w:val="0000FF"/>
          <w:sz w:val="36"/>
          <w:szCs w:val="36"/>
        </w:rPr>
        <w:t>Не забывай меня в саду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Вдруг дождь нагрянет на беду.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</w:t>
      </w:r>
      <w:r>
        <w:rPr>
          <w:color w:val="0000FF"/>
          <w:sz w:val="36"/>
          <w:szCs w:val="36"/>
        </w:rPr>
        <w:t>Меня в обложку оберни!</w:t>
      </w:r>
    </w:p>
    <w:p>
      <w:pPr>
        <w:pStyle w:val="Normal"/>
        <w:ind w:left="10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де взял меня, туда верни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помни!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Я твой лучший друг</w:t>
      </w:r>
    </w:p>
    <w:p>
      <w:pPr>
        <w:pStyle w:val="Normal"/>
        <w:ind w:left="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о только не для грязных рук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1747520" cy="1693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FF"/>
          <w:sz w:val="36"/>
          <w:szCs w:val="36"/>
        </w:rPr>
        <w:t>Погляди на эту истрепанную, изуродованную книгу. Кто уничтожил ее? Кто посмел издеваться над книгой? Наверное, это был человек, который не думал о том, что в книге живет мудрость нескольких поколений. Возможно, это был человек, который не понял, сколько труда вложено в одну только книгу.</w:t>
      </w:r>
    </w:p>
    <w:p>
      <w:pPr>
        <w:pStyle w:val="Normal"/>
        <w:tabs>
          <w:tab w:val="clear" w:pos="708"/>
          <w:tab w:val="left" w:pos="55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Правительство приняло решение, чтобы школьникам бесплатно выдавать учебники в школьных библиотеках. А для того, чтобы сделать один учебник приходится срубить примерно 7480 елей. А за всю школьную жизнь каждому школьнику понадобится тысяча учебников.</w:t>
      </w:r>
    </w:p>
    <w:p>
      <w:pPr>
        <w:pStyle w:val="Normal"/>
        <w:tabs>
          <w:tab w:val="clear" w:pos="708"/>
          <w:tab w:val="left" w:pos="55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Теперь вы понимаете, как дорого обходятся книги и учебники. Обидно, если ими будет пользоваться только кто-то один.</w:t>
      </w:r>
    </w:p>
    <w:p>
      <w:pPr>
        <w:pStyle w:val="Normal"/>
        <w:tabs>
          <w:tab w:val="clear" w:pos="708"/>
          <w:tab w:val="left" w:pos="55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Береги книги и учебники!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ередавай их в сохранно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своим младшим товарищам!</w:t>
      </w:r>
    </w:p>
    <w:sectPr>
      <w:type w:val="nextPage"/>
      <w:pgSz w:w="11906" w:h="16838"/>
      <w:pgMar w:left="1320" w:right="1106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3:00Z</dcterms:created>
  <dc:creator>Пользователь</dc:creator>
  <dc:description/>
  <cp:keywords/>
  <dc:language>en-US</dc:language>
  <cp:lastModifiedBy>Пользователь</cp:lastModifiedBy>
  <dcterms:modified xsi:type="dcterms:W3CDTF">2007-08-22T15:22:00Z</dcterms:modified>
  <cp:revision>7</cp:revision>
  <dc:subject/>
  <dc:title>                                   Утверждаю:</dc:title>
</cp:coreProperties>
</file>